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学费缴费指南（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2024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、通过手机端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  <w:lang w:eastAsia="zh-CN"/>
        </w:rPr>
        <w:t>下方</w:t>
      </w:r>
      <w:r>
        <w:rPr>
          <w:rFonts w:ascii="仿宋" w:hAnsi="仿宋" w:cs="仿宋" w:eastAsia="仿宋"/>
          <w:sz w:val="32"/>
          <w:szCs w:val="32"/>
        </w:rPr>
        <w:t>二维码，关注武汉工程大学企业</w:t>
      </w:r>
      <w:r>
        <w:rPr>
          <w:rFonts w:ascii="仿宋" w:hAnsi="仿宋" w:cs="仿宋" w:eastAsia="仿宋"/>
          <w:sz w:val="32"/>
          <w:szCs w:val="32"/>
          <w:lang w:eastAsia="zh-CN"/>
        </w:rPr>
        <w:t>微信</w:t>
      </w:r>
      <w:r>
        <w:rPr>
          <w:rFonts w:ascii="仿宋" w:hAnsi="仿宋" w:cs="仿宋" w:eastAsia="仿宋"/>
          <w:sz w:val="32"/>
          <w:szCs w:val="32"/>
        </w:rPr>
        <w:t>号；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drawing>
          <wp:inline distT="0" distB="0" distL="0" distR="0">
            <wp:extent cx="1635760" cy="1656080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身份认证，首次登录请使用新统一身份认证激活后的账号密码登录。如账号未激活，请登录统一身份认证进行激活，并设置密码，激活网址：</w:t>
      </w:r>
      <w:hyperlink r:id="rId3">
        <w:r>
          <w:rPr>
            <w:rStyle w:val="InternetLink"/>
            <w:rFonts w:eastAsia="仿宋_GB2312" w:cs="Times New Roman" w:ascii="仿宋_GB2312" w:hAnsi="仿宋_GB2312"/>
            <w:sz w:val="32"/>
            <w:szCs w:val="32"/>
            <w:lang w:val="en-US" w:eastAsia="zh-CN"/>
          </w:rPr>
          <w:t>https://iam.wit.edu.cn</w:t>
        </w:r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。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如有其他问题，请与网络信息中心联系，服务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7-8799206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926590" cy="329120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进入“武汉工程大学”微信企业号，点击缴费平台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2160270" cy="4674235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2160270" cy="4674235"/>
            <wp:effectExtent l="0" t="0" r="0" b="0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进入校园缴费界面，查看待缴费金额，点击学费缴费，点击右下角“缴费”；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2160270" cy="4505325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2160270" cy="4508500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跳转至统一支付平台，核对金额，确定支付，支付方式默认微信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2986405" cy="3366135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、网上缴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输入网址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http://cwwsjf.wit.edu.cn/wsjf/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进入学生网上缴费系统，输入用户名和密码，用户名为学号，密码为“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Wit”+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身份证后六位”（“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W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大写，“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it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小写，身份证最后一位是“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X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，输入大写“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X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，或进入武汉工程大学计划财务处网站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https://jhcwc.wit.edu.cn/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点击左下方“网上缴费平台”进入登录页面；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drawing>
          <wp:inline distT="0" distB="0" distL="0" distR="0">
            <wp:extent cx="4470400" cy="2420620"/>
            <wp:effectExtent l="0" t="0" r="0" b="0"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二）登录后点击“学费缴费”，查看欠费信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sz w:val="28"/>
          <w:szCs w:val="28"/>
          <w:lang w:eastAsia="zh-CN"/>
        </w:rPr>
        <w:drawing>
          <wp:inline distT="0" distB="0" distL="0" distR="0">
            <wp:extent cx="5265420" cy="1930400"/>
            <wp:effectExtent l="0" t="0" r="0" b="0"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三）确认金额无误后点击下一步即可，选择缴费项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5266690" cy="1902460"/>
            <wp:effectExtent l="0" t="0" r="0" b="0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四）再次确认缴费项目和金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仿宋" w:hAnsi="仿宋" w:eastAsia="仿宋" w:cs="宋体"/>
          <w:sz w:val="28"/>
          <w:szCs w:val="28"/>
        </w:rPr>
      </w:pPr>
      <w:r>
        <w:rPr/>
        <w:drawing>
          <wp:inline distT="0" distB="0" distL="0" distR="0">
            <wp:extent cx="5271135" cy="1926590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五）进入缴费界面，确定缴费，支付方式默认微信支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eastAsia="zh-CN"/>
        </w:rPr>
        <w:drawing>
          <wp:inline distT="0" distB="0" distL="0" distR="0">
            <wp:extent cx="5273040" cy="2671445"/>
            <wp:effectExtent l="0" t="0" r="0" b="0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宋体"/>
          <w:b/>
          <w:b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仿宋" w:hAnsi="仿宋" w:eastAsia="仿宋" w:cs="宋体"/>
          <w:b/>
          <w:b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仿宋" w:hAnsi="仿宋" w:eastAsia="仿宋" w:cs="宋体"/>
          <w:b/>
          <w:b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b/>
          <w:sz w:val="32"/>
          <w:szCs w:val="32"/>
        </w:rPr>
        <w:t>、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自助打印缴费票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sz w:val="32"/>
          <w:szCs w:val="32"/>
        </w:rPr>
        <w:t>缴费成功后，</w:t>
      </w:r>
      <w:r>
        <w:rPr>
          <w:rFonts w:ascii="仿宋" w:hAnsi="仿宋" w:cs="宋体" w:eastAsia="仿宋"/>
          <w:bCs/>
          <w:sz w:val="32"/>
          <w:szCs w:val="32"/>
          <w:lang w:eastAsia="zh-CN"/>
        </w:rPr>
        <w:t>学生可在网上缴费系统自助打印缴费票据，具体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（一）点击</w:t>
      </w:r>
      <w:r>
        <w:rPr>
          <w:rFonts w:ascii="仿宋" w:hAnsi="仿宋" w:cs="宋体" w:eastAsia="仿宋"/>
          <w:bCs/>
          <w:sz w:val="32"/>
          <w:szCs w:val="32"/>
          <w:lang w:eastAsia="zh-CN"/>
        </w:rPr>
        <w:t>网上缴费系统中的“交易查询”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-“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已交费信息”，进入收费单查询界面，点击票据查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eastAsia="zh-CN"/>
        </w:rPr>
        <w:drawing>
          <wp:inline distT="0" distB="0" distL="0" distR="0">
            <wp:extent cx="5273040" cy="1873885"/>
            <wp:effectExtent l="0" t="0" r="0" b="0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（二）核对缴费项目、金额无误后，可选择打印或保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3675" cy="3690620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5:00Z</dcterms:created>
  <dc:creator>Administrator</dc:creator>
  <dc:description/>
  <dc:language>en-US</dc:language>
  <cp:lastModifiedBy>田宇</cp:lastModifiedBy>
  <cp:lastPrinted>2021-06-15T09:37:00Z</cp:lastPrinted>
  <dcterms:modified xsi:type="dcterms:W3CDTF">2024-09-30T08:3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1FFE30CE042F5BA78F8AAC7586F0A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